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8/15/2011 at 8:27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OF HARV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ARD OF ASSESSORS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HALL MEETING ROO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HURSDAY, AUGUST 18, 2011     9:30 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the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e Minutes from July 12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gn Motor Vehicle Abatement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 Letter from New Cingular Wireless PCS, LLC re: settling its appeals before the Appellate Tax Bo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pdate on O’Brien re: 7 Still River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date on Periodic Insp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-going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edule next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28:00Z</dcterms:created>
  <dc:creator>Town of Harvard</dc:creator>
  <dc:description/>
  <cp:keywords/>
  <dc:language>en-US</dc:language>
  <cp:lastModifiedBy>Town of Harvard Harvard</cp:lastModifiedBy>
  <cp:lastPrinted>2011-08-15T08:27:00Z</cp:lastPrinted>
  <dcterms:modified xsi:type="dcterms:W3CDTF">2011-08-15T12:28:00Z</dcterms:modified>
  <cp:revision>2</cp:revision>
  <dc:subject/>
  <dc:title>TOWN OF HARVARD</dc:title>
</cp:coreProperties>
</file>